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1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>dostawa materiałów szewnych, siatek chirurgicznych i innych wyrobów medycznych z podziałem na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 zadaniach od nr. 1 do nr. 5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2 saszetek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z 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óbki,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zu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u, zost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korzystane w praktyce podczas zabiegów do oceny ja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owej 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czym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 Wykonawcy po rozstrzygn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u procedur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, dotyczy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d nr 1 do nr 5 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ncesje, zezwolenia lub licencje, jeżeli ustawy nakładają obowiązek posiadania licencji na podjęcie działalności gospodarczej w zakresie objętym zamówieniem. Jeżeli nie jest wymagana koncesja, zezwolenie lub licencja Wykonawca jest zobowiązany do złożenia o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zadaniach od nr. 6 do nr. 10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1 sztuki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z 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9  Materiały informacyjne (opisy, strony katalogowe) oferowanego przedmiotu zamówienia, dotyczy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od nr 6 do nr 10  – w j. polskim; potwierdzające spełnienie wymagań określonych przez Zamawiającego w formularzach cenowych - na stronach katalogowych, opisach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czytelnie ozna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zy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(np. dotyczy zadana nr. 6 poz. 2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0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1</w:t>
        <w:tab/>
        <w:t xml:space="preserve">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2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licja Borst    - Oddziałowa Bloku Operacyjnego                                                             tel. 16 649 16 69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szewnych, siatek chirurgicznych i innych wyrobów medycznych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8.04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28.04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stosunku do przedmiotu zamówieni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</w:rPr>
      </w:pPr>
      <w:r>
        <w:rPr>
          <w:rFonts w:eastAsia="TimesNewRoman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Przy wyborze oferty  Zamawiający w zadaniach</w:t>
      </w:r>
      <w:r>
        <w:rPr>
          <w:rFonts w:cs="Arial" w:ascii="Arial" w:hAnsi="Arial"/>
          <w:b/>
          <w:color w:val="000000"/>
          <w:sz w:val="20"/>
        </w:rPr>
        <w:t xml:space="preserve"> nr. 1, 2, 3, 4, 5</w:t>
      </w:r>
      <w:r>
        <w:rPr>
          <w:rFonts w:cs="Arial" w:ascii="Arial" w:hAnsi="Arial"/>
          <w:color w:val="000000"/>
          <w:sz w:val="20"/>
        </w:rPr>
        <w:t xml:space="preserve">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</w:t>
      </w: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ind w:left="94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217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Jakość  -  3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jakość  zostanie zastosowany  następujący wzór  arytmetyczny:</w:t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 p1 +p2 +p3 +p4 + p5 + p6 + p7 +p8 ) suma pkt.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 xml:space="preserve">   x 100 pkt. x waga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Suma punktów oferty badanej = suma punktów przyznanych x waga x ilość członków komisj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Parametry brane pod uwagę przy ocenie jakości i sposób ocen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Zadanie nr 1, 2, 3, 4, 5</w:t>
      </w:r>
      <w:r>
        <w:rPr>
          <w:rFonts w:eastAsia="Times New Roman" w:cs="Arial" w:ascii="Arial" w:hAnsi="Arial"/>
          <w:bCs/>
          <w:sz w:val="20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ind w:left="2410" w:hanging="2050"/>
        <w:rPr/>
      </w:pPr>
      <w:r>
        <w:rPr>
          <w:rFonts w:eastAsia="Times New Roman" w:cs="Arial" w:ascii="Arial" w:hAnsi="Arial"/>
          <w:bCs/>
          <w:sz w:val="20"/>
          <w:lang w:eastAsia="pl-PL"/>
        </w:rPr>
        <w:t>p1  - pamięć skrętu nitki po wyjęciu z opakowania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słaba pamięci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zaznaczona pamięć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uża pamięć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2 - bezpieczne sterylne, podwójne opakowanie, pozwalające na łatwe wyjęcie szwu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0"/>
          <w:lang w:eastAsia="pl-PL"/>
        </w:rPr>
        <w:t>jednocześnie pozwalając zachować jego jałowość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. – opakowanie sterylne podwójne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0 pkt – opakowanie pojedyncze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  <w:tab w:val="left" w:pos="1418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3 - wytrzymałość materiału szewnego na rozciąganie, zerwanie (liniowe i w węźle)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p4 - sprężystość, elastyczność nitki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5- wygląd nitki po przecięciu (strzępienie)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nitka nie strzępi się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15 pkt – strzępi się w niewielkim stopniu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strzępienie nitki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>p6 - trwałość i atraumatyczność połączenia igły z nitką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  <w:tab w:val="left" w:pos="1418" w:leader="none"/>
        </w:tabs>
        <w:suppressAutoHyphens w:val="fals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p7 - jakość powleczenie (gładka powierzchnia szwu eliminuje efekt cięcia tkanek) dla zadania 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lang w:eastAsia="pl-PL"/>
        </w:rPr>
        <w:t>nr 2, 3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247"/>
          <w:tab w:val="left" w:pos="709" w:leader="none"/>
        </w:tabs>
        <w:suppressAutoHyphens w:val="false"/>
        <w:rPr/>
      </w:pPr>
      <w:r>
        <w:rPr>
          <w:rFonts w:eastAsia="Times New Roman" w:cs="Arial" w:ascii="Arial" w:hAnsi="Arial"/>
          <w:bCs/>
          <w:sz w:val="20"/>
          <w:lang w:eastAsia="pl-PL"/>
        </w:rPr>
        <w:t>p8 - ostrość igły (łatwość przechodzenia przez tkanki)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30 pkt – dobra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5 pkt – średnia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lang w:eastAsia="pl-PL"/>
        </w:rPr>
        <w:t>5 pkt – dostatecz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+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J - </w:t>
      </w:r>
      <w:r>
        <w:rPr>
          <w:rFonts w:cs="Arial" w:ascii="Arial" w:hAnsi="Arial"/>
          <w:color w:val="000000"/>
          <w:sz w:val="20"/>
        </w:rPr>
        <w:t>Jak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Przy wyborze oferty  Zamawiający w </w:t>
      </w:r>
      <w:r>
        <w:rPr>
          <w:rFonts w:cs="Arial" w:ascii="Arial" w:hAnsi="Arial"/>
          <w:b/>
          <w:color w:val="000000"/>
          <w:sz w:val="20"/>
        </w:rPr>
        <w:t>zadaniach nr. 6, 7, 8, 9, 10</w:t>
      </w:r>
      <w:r>
        <w:rPr>
          <w:rFonts w:cs="Arial" w:ascii="Arial" w:hAnsi="Arial"/>
          <w:color w:val="000000"/>
          <w:sz w:val="20"/>
        </w:rPr>
        <w:t xml:space="preserve"> 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5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3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5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0.04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łów szewnych, siatek chirurgicznych i innych wyrobów medy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– PROJEKT</w:t>
      </w:r>
    </w:p>
    <w:p>
      <w:pPr>
        <w:pStyle w:val="Zwykytekst"/>
        <w:spacing w:lineRule="auto" w:line="276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. r. w Przeworsku pomiędzy :</w:t>
      </w:r>
    </w:p>
    <w:p>
      <w:pPr>
        <w:pStyle w:val="Zwykytekst"/>
        <w:numPr>
          <w:ilvl w:val="0"/>
          <w:numId w:val="24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spacing w:lineRule="auto" w:line="276"/>
        <w:ind w:left="4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: 37-200 Przeworsk, ul. Szpitalna nr 16,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276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 /wosk kostny/taśmy podcewkowe / staplery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formularz cenowy)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( magazyn apteki)w terminie do </w:t>
      </w:r>
      <w:r>
        <w:rPr>
          <w:rFonts w:cs="Arial" w:ascii="Arial" w:hAnsi="Arial"/>
          <w:b/>
        </w:rPr>
        <w:t xml:space="preserve"> ……. dni </w:t>
      </w:r>
      <w:r>
        <w:rPr>
          <w:rFonts w:cs="Arial" w:ascii="Arial" w:hAnsi="Arial"/>
        </w:rPr>
        <w:t xml:space="preserve">od chwili złożenia zamówienia w godzinach czynności Apteki Szpitalnej (od poniedziałku do piątku w godzinach od 7:00 do 14:00). Jeżeli dostawa wypada w dniu wolnym od pracy lub poza godzinami pracy apteki szpitalnej dostawa nastąpi w pierwszym dniu roboczym po wyznaczonym terminie. Za pisemną  zgodą  ZAMAWIAJĄCEGO termin dostawy towarów  może być wydłużony o 5 – dni. 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. Koszty związane z  dostawą towaru do miejsca przeznaczenia obciążają WYKONAWCĘ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</w:rPr>
        <w:t>Do każdej dostarczonej partii towaru WYKONAWCA dołączy fakturę VAT ( oryginał i kopię dla potrzeb Zamawiającego) określającą nazwę handlową towaru zgodną z formularzem cenowym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Wykonawca nie będzie uprawniony do innych roszczeń względem Zamawiającego niż żądania zapłaty za towar już dostarczony Zamawiającemu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Zamawiający na przesłanym zamówieniu do wykonawcy zobowiązany jest zamieścić kod zamawianego produktu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tabs>
          <w:tab w:val="clear" w:pos="1247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spacing w:lineRule="auto" w:line="276"/>
        <w:ind w:left="3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 z wyjątkiem  zmiany stawki podatku  VAT.   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VAT WYKONAWCA  zobowiązany jest do każdorazowego przedstawienia  wykazu w 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3.   ZAMAWIAJĄCY  bez jakichkolwiek roszczeń finansowych Wykonawcy z tym związanych, może odmówić  przyjęcia dostawy w całości lub części jeżeli: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 jaka figuruje na fakturze VAT wskazującej  dostarczony towar 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4.    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MAWIAJĄCY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owa zostaje zawarta na czas określony do dnia     ………...2018 r. 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realizacją niniejszej umowy przedstawicielem Zamawiającego będzie Kierownik Apteki Szpitalnej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490" w:hanging="213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w w:val="99"/>
    </w:rPr>
  </w:style>
  <w:style w:type="character" w:styleId="WW8Num41z0">
    <w:name w:val="WW8Num41z0"/>
    <w:qFormat/>
    <w:rPr>
      <w:rFonts w:ascii="Courier New" w:hAnsi="Courier New" w:cs="Courier New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4-20T13:37:00Z</cp:lastPrinted>
  <dcterms:modified xsi:type="dcterms:W3CDTF">2017-04-20T12:14:00Z</dcterms:modified>
  <cp:revision>1766</cp:revision>
  <dc:subject/>
  <dc:title>Samodzielny Publiczny Zakład Opieki Zdrowotnej w Przeworsku</dc:title>
</cp:coreProperties>
</file>